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・非会員】土壌精密診断　申込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96"/>
        <w:gridCol w:w="500"/>
        <w:gridCol w:w="425"/>
        <w:gridCol w:w="567"/>
        <w:gridCol w:w="709"/>
        <w:gridCol w:w="2799"/>
      </w:tblGrid>
      <w:tr>
        <w:trPr>
          <w:trHeight w:val="5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（企業名等）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の種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会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 非会員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担当者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頼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月 　　日</w:t>
            </w:r>
          </w:p>
        </w:tc>
      </w:tr>
      <w:tr>
        <w:trPr>
          <w:trHeight w:val="4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送先住所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Cs w:val="21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事項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</w:tr>
    </w:tbl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土壌肥沃度分析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SOFI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分析＆パターン判定）に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判定の土壌につきまして精密診断をお勧めしております。</w:t>
      </w:r>
    </w:p>
    <w:p>
      <w:pPr>
        <w:pStyle w:val="Normal"/>
        <w:numPr>
          <w:ilvl w:val="0"/>
          <w:numId w:val="1"/>
        </w:numPr>
        <w:ind w:left="284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精密診断に必要な検査用土壌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㎏程度です。圃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カ所（四隅と中央）から採取してください。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サンプル情報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985"/>
        <w:gridCol w:w="2126"/>
        <w:gridCol w:w="2693"/>
        <w:gridCol w:w="1276"/>
      </w:tblGrid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析試料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析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ンプル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圃場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番地まで記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作物等の情報を記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載欄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行が足りない場合は適宜追加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料金表</w:t>
      </w:r>
      <w:r>
        <w:rPr/>
        <w:t>】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12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診断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様価格（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exact" w:line="28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会員様価格（税込）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壌精密診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記入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2835"/>
      </w:tblGrid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開始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　　日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まで記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了予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　　日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ータ送り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本文 4"/>
    <w:basedOn w:val="TextBody"/>
    <w:qFormat/>
    <w:pPr>
      <w:widowControl/>
      <w:ind w:left="20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0:00Z</dcterms:created>
  <dc:creator>立命館大学</dc:creator>
  <dc:description/>
  <cp:keywords/>
  <dc:language>en-US</dc:language>
  <cp:lastModifiedBy>SOFIXAGRI2018</cp:lastModifiedBy>
  <cp:lastPrinted>2022-05-23T10:45:00Z</cp:lastPrinted>
  <dcterms:modified xsi:type="dcterms:W3CDTF">2023-12-15T02:43:00Z</dcterms:modified>
  <cp:revision>13</cp:revision>
  <dc:subject/>
  <dc:title>SOFIX・MQI・OQI診断　試料データ</dc:title>
</cp:coreProperties>
</file>